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0" w:leader="none"/>
        </w:tabs>
        <w:jc w:val="center"/>
        <w:outlineLvl w:val="0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tabs>
          <w:tab w:val="clear" w:pos="708"/>
          <w:tab w:val="left" w:pos="141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подавателя__Филимоновой Т.Н.___на время дистанционного обучения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900"/>
        <w:gridCol w:w="789"/>
        <w:gridCol w:w="1371"/>
        <w:gridCol w:w="2340"/>
        <w:gridCol w:w="900"/>
        <w:gridCol w:w="774"/>
        <w:gridCol w:w="1386"/>
        <w:gridCol w:w="54"/>
        <w:gridCol w:w="2268"/>
        <w:gridCol w:w="18"/>
        <w:gridCol w:w="900"/>
        <w:gridCol w:w="720"/>
      </w:tblGrid>
      <w:tr>
        <w:trPr>
          <w:trHeight w:val="78" w:hRule="atLeast"/>
        </w:trPr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>
                <w:sz w:val="20"/>
                <w:szCs w:val="20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(5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(8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4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ф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 -1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(5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л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-1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(8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/Ахмет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ф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ф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4.5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/ Исла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ф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7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7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нова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ачёва 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ф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5-17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тин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ф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7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Аз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ф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-16.0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-18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ли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-18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 Аз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ф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4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класс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-18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Анж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ф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7.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яева 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ф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>
                <w:sz w:val="20"/>
                <w:szCs w:val="20"/>
              </w:rPr>
              <w:t>Ф.И.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 ученик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(8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-16.0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-1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(5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ли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(8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ф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пёрова Ка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ф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кова 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17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ф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5-18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кова Ад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ф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-17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гова Т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ф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8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ф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-18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Анж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ф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1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уллин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ф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06.04.2020</w:t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24:00Z</dcterms:created>
  <dc:creator>Пользователь</dc:creator>
  <dc:description/>
  <cp:keywords/>
  <dc:language>en-US</dc:language>
  <cp:lastModifiedBy>Пользователь Windows</cp:lastModifiedBy>
  <cp:lastPrinted>2017-09-06T09:21:00Z</cp:lastPrinted>
  <dcterms:modified xsi:type="dcterms:W3CDTF">2020-04-08T08:20:00Z</dcterms:modified>
  <cp:revision>43</cp:revision>
  <dc:subject/>
  <dc:title/>
</cp:coreProperties>
</file>